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sters der WSG   Jena –Lobeda e.V.  beim 20. WTC-Pokal in Dresden am 09./10.12.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 Mannschaften,  aus Tschechien, Bayern, Sachsen, Brandenburg, Berlin, Sachsen-Anhalt und Thüringen  kämpften in der neuen Schwimmhalle am Freiberger Platz um den Großen und Kleinen Pokal 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eger wurde die 1. Dresdner SG  im Großen Pokal. Die  WSG Jena-Lobeda e.V. belegte von 48 Mannschaften mit 157 Punkten punktgleich mit der SG Westthüringen einen ausgezeichneten 3. Platz im Kleinen Pokal. ( Weniger als 50 Starts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ser schnellster Mann war Robert Schlegel AK 35 , er gewann die 50 m Freistil ( F ) in 00:27,97, wurde 2. über 100 m ( F ) in 01:03,15 un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über 50 m Schmetterling ( S ) in 00:31,0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itere Platzierungen konnten erreicht werde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a Beck,  AK 60 wird 1. über 200 m Brust ( B ), 2. über 100 m ( B ) und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über 50 m ( B 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sel Müller,  AK 65 wurde 2. über 100 m und  3. über 50 m ( B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lrike Gawalek, AK 65 wird 2. über  50 m ( S ) und 50 m ( F 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dith Hanft, AK 45 wird 2. über 200 m ( B ) und 3. über 50 m ( B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ter Oberländer , AK 75  wird 2. über 50 m und 200 m ( B ) ,  3 über 100m ( B )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ter Heißler AK 50 wird 3. über 50 m ( R 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Wolfram Podema AK 75  wird 2. über 200 m ( F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ffen Buck AK 45 wird 2. über 200 m ( R ) und 100 m ( S ) und 3. über 100 m ( F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 den Staffelwettbewerben gab es zwei Siege für die Frauen in der 4 x 50 m Lagen und 4 x 50 m Freistilstaffel AK 240-279 mit Gawalek, Müller, Beck und Hanf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i den Männern in der AK 240-279 gab es einen Sieg in der 4 x 50 m Freistilstaffel und einen 2. Platz in der 4 x 50 m Lagenstaffel, mit Prasse, Oberländer, Schlegel und Dr.Podema.</w:t>
      </w:r>
    </w:p>
    <w:p>
      <w:pPr>
        <w:pStyle w:val="Heading1"/>
        <w:ind w:right="-28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14:00Z</dcterms:created>
  <dc:creator>Prasse</dc:creator>
  <dc:description/>
  <dc:language>en-US</dc:language>
  <cp:lastModifiedBy>Stephan</cp:lastModifiedBy>
  <cp:lastPrinted>2014-12-08T18:42:00Z</cp:lastPrinted>
  <dcterms:modified xsi:type="dcterms:W3CDTF">2017-12-12T15:14:00Z</dcterms:modified>
  <cp:revision>2</cp:revision>
  <dc:subject/>
  <dc:title>WSG   Jena -Lobeda bei den 3. Internationalen Gera-Masters 1998</dc:title>
</cp:coreProperties>
</file>